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7.05.2011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ł Chudz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 elementy „car policy” w firm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ym z podstawowych elementów wpływających na funkcjonowanie floty w przedsiębiorstwie jest prawidłowo skonstruowana polityka flotowa. Niestety – jak pokazuje praktyka – stworzenie optymalnych, dostosowanych do potrzeb konkretnej firmy zasad użytkowania pojazdów nie jest rzeczą łatwą. Wymaga bowiem pogodzenia dwóch kluczowych elementów: optymalizacji kosztów oraz oczekiwań działów przedsiębiorstwa, które bezpośrednio użytkują samocho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szcze kilka lat temu osoby odpowiedzialne za pojazdy w firmie musiały radzić sobie ze stworzeniem właściwej </w:t>
      </w:r>
      <w:r>
        <w:rPr>
          <w:rFonts w:cs="Arial" w:ascii="Arial" w:hAnsi="Arial"/>
          <w:i/>
          <w:sz w:val="22"/>
          <w:szCs w:val="22"/>
        </w:rPr>
        <w:t>car policy</w:t>
      </w:r>
      <w:r>
        <w:rPr>
          <w:rFonts w:cs="Arial" w:ascii="Arial" w:hAnsi="Arial"/>
          <w:sz w:val="22"/>
          <w:szCs w:val="22"/>
        </w:rPr>
        <w:t xml:space="preserve"> we własnym zakresie, opierając się na swoich doświadczeniach czy korzystając ze wzorców stosowanych przez ich kolegów z Europy Zachodniej. Obecnie większość firm z branży wynajmu oferuje fachową pomoc przy tworzeniu polityki flotowej i właściwie stało się to już standardową usług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 skonstruować dobrą politykę flotową? W pierwszej kolejności należy odpowiedzieć na proste pytanie: „co chcemy dzięki niej osiągnąć?”. Nie jest możliwe stworzenie polityki uniwersalnej, która spełniałaby oczekiwania firm o różnych profilach działalności. Dlatego na wstępie powinniśmy jasno określić indywidualne cele firmy, z uwzględnieniem potrzeb wszystkich jej działów, które użytkują pojazdy. Następnym etapem jest konstruowanie poszczególnych elementów składowych polityki flotowej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 policy</w:t>
      </w:r>
      <w:r>
        <w:rPr>
          <w:rFonts w:cs="Arial" w:ascii="Arial" w:hAnsi="Arial"/>
          <w:sz w:val="22"/>
          <w:szCs w:val="22"/>
        </w:rPr>
        <w:t xml:space="preserve"> może być dostosowana do specyfiki firmy, branży czy profilu użytkowników. Nie może w niej jednak zabraknąć elementów kluczowych. Standardowy dokument „Car policy” można podzielić na trzy bloki. Pierwszy z nich to „Zasady przyznawania samochodów służbowych”, drugi – „Zasady użytkowania samochodów służbowych” i w końcu trzeci – „Odpowiedzialność pracownik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ramach „Zasad przyznawania samochodu służbowego” należy jasno określić następujące elementy:</w:t>
      </w:r>
    </w:p>
    <w:p>
      <w:pPr>
        <w:pStyle w:val="ListParagraph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i zamawiania pojazdów</w:t>
      </w:r>
      <w:r>
        <w:rPr>
          <w:rFonts w:cs="Arial" w:ascii="Arial" w:hAnsi="Arial"/>
          <w:sz w:val="22"/>
          <w:szCs w:val="22"/>
        </w:rPr>
        <w:t xml:space="preserve"> – w tym punkcie należy jasno określić</w:t>
      </w:r>
      <w:r>
        <w:rPr>
          <w:rFonts w:cs="Arial" w:ascii="Arial" w:hAnsi="Arial"/>
          <w:color w:val="4B4B4B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o ma prawo do jakiego modelu, jaki poziom wyposażenia przysługuje dla konkretnej grupy użytkowników, jakie opcje można ewentualnie dodać i kto je opłaci, w ramach jakiego budżetu pracownik może działać. Niezbędnym elementem jest tu oczywiście lista dostępnych modeli pojazdów. Lista i zasady jej budowania są indywidualne dla różnych firm. Nie należy jednak zapominać, że ograniczenie listy do – na przykład – dwóch marek aut, pozwoli osiągnąć lepsze warunki zakupu od producentów. W przypadku dużych flot (a szczególnie pojazdów wolumenowych), powinniśmy raczej ograniczać wybór do marek, które są dla nas najkorzystniejsze pod względem TCO (całkowitego kosztu posiadania) – niezależnie od tego, czy korzystamy z oferty firmy wynajmu, czy posiadamy własne samocho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iny i zasady wymian samochodów – </w:t>
      </w:r>
      <w:r>
        <w:rPr>
          <w:rFonts w:cs="Arial" w:ascii="Arial" w:hAnsi="Arial"/>
          <w:sz w:val="22"/>
          <w:szCs w:val="22"/>
        </w:rPr>
        <w:t xml:space="preserve">każda </w:t>
      </w:r>
      <w:r>
        <w:rPr>
          <w:rFonts w:cs="Arial" w:ascii="Arial" w:hAnsi="Arial"/>
          <w:i/>
          <w:sz w:val="22"/>
          <w:szCs w:val="22"/>
        </w:rPr>
        <w:t>car policy</w:t>
      </w:r>
      <w:r>
        <w:rPr>
          <w:rFonts w:cs="Arial" w:ascii="Arial" w:hAnsi="Arial"/>
          <w:sz w:val="22"/>
          <w:szCs w:val="22"/>
        </w:rPr>
        <w:t xml:space="preserve"> powinna precyzować, jak długo i z jakimi maksymalnymi przebiegami chcemy użytkować pojazdy w poszczególnych grupach, kiedy użytkownikom przysługuje wymiana pojazdu oraz zasady obowiązujące w przypadku zmian stanowisk przez pracowników. Ten ostatni element może być stosunkowo kłopotliwy w przypadku, gdy jasno nie określimy, czy przy zmianie stanowiska przysługuje pracownikowi wymiana pojazdu, czy też ma użytkować dotychczasowe auto do momentu jego regulaminowej wymia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odbioru i zwrotu pojazdów służbowych</w:t>
      </w:r>
      <w:r>
        <w:rPr>
          <w:rFonts w:cs="Arial" w:ascii="Arial" w:hAnsi="Arial"/>
          <w:sz w:val="22"/>
          <w:szCs w:val="22"/>
        </w:rPr>
        <w:t xml:space="preserve"> – określając je należy wymienić, w jaki sposób i gdzie odbywa się przekazanie pracownikowi pojazdu, jakie niezbędne dokumenty powinny zostać sporządzone i podpisane przez pracownika oraz jakie dokumenty pojazdu powinien otrzymać użytkownik. Element ten powinien zawierać również informację dotyczącą zwrotu pojazdu, a konkretnie zasad i norm dotyczących stanu, w jakim samochód powinien być zwrócony pracodawc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 określeniu zasad przyznawania samochodu służbowego niezbędne jest jasne i jednoznaczne określenie zasad użytkowania pojazdu, które powinny zawierać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Prawa i Obowiązki Użytkownika samochodu służbowego –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arto to zagadnienie potraktować bardzo szczegółowo i opisać konkretne przykłady. Składają się na nie wszystkie czynności i zachowania, do których jest zobowiązany użytkownik, na przykład sposób korzystania z pojazdu, zasady zgłaszania koniecznych napraw i przeglądów, zasady dotyczące parkowania i używania zabezpieczeń przeciwkradzieżowych, </w:t>
      </w:r>
      <w:r>
        <w:rPr>
          <w:rFonts w:cs="Arial" w:ascii="Arial" w:hAnsi="Arial"/>
          <w:sz w:val="22"/>
          <w:szCs w:val="22"/>
        </w:rPr>
        <w:t>następstwa naruszenia przez pracownika uregulowań prawnych związanych z eksploatacją samochodu służbowego. Konieczne jest również określenie, czego użytkownik w czasie eksploatacji auta robić nie może lub nie powinien. Dla firm korzystających z usług wynajmu dobrym rozwiązaniem jest zaimplementowanie zapisów umów z usługodawcą, zawierających prawa i obowiązki użytkownika pojazdu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Czynności obsługi codziennej – </w:t>
      </w:r>
      <w:r>
        <w:rPr>
          <w:rFonts w:cs="Arial" w:ascii="Arial" w:hAnsi="Arial"/>
          <w:b w:val="false"/>
          <w:sz w:val="22"/>
          <w:szCs w:val="22"/>
        </w:rPr>
        <w:t>może się wydawać, że to rzecz oczywista i nie wymagająca szczególnej uwagi. Praktyka wskazuje jednak, że wielu kierowców w natłoku codziennych zadań i obowiązków zapomina o codziennej obsłudze samochodu, co może w przyszłości skutkować dodatkowymi koszt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/Szkody komunikacyjne/Bezpieczeństwo we flocie –</w:t>
      </w:r>
      <w:r>
        <w:rPr>
          <w:rFonts w:cs="Arial" w:ascii="Arial" w:hAnsi="Arial"/>
          <w:sz w:val="22"/>
          <w:szCs w:val="22"/>
        </w:rPr>
        <w:t xml:space="preserve"> to kolejny obszar, któremu powinniśmy poświęcić szczególnie dużo uwagi. Błędy i zaniechania na tym polu skutkują powstawaniem kosztów zarówno finansowych, jak i społecznych. Są one zazwyczaj niewspółmierne duże wobec nakładów na właściwie skonstruowaną i egzekwowaną </w:t>
      </w:r>
      <w:r>
        <w:rPr>
          <w:rFonts w:cs="Arial" w:ascii="Arial" w:hAnsi="Arial"/>
          <w:i/>
          <w:sz w:val="22"/>
          <w:szCs w:val="22"/>
        </w:rPr>
        <w:t>car poli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sistance oraz samochód zastępczy –</w:t>
      </w:r>
      <w:r>
        <w:rPr>
          <w:rFonts w:cs="Arial" w:ascii="Arial" w:hAnsi="Arial"/>
          <w:sz w:val="22"/>
          <w:szCs w:val="22"/>
        </w:rPr>
        <w:t xml:space="preserve"> w przypadku wystąpienia awarii samochodu służbowego lub innych okoliczności, powodujących konieczność naprawy samochodu czy brak możliwości kontynuowania jazdy, użytkownik powinien mieć dokładnie określone procedury zachowania. W </w:t>
      </w:r>
      <w:r>
        <w:rPr>
          <w:rFonts w:cs="Arial" w:ascii="Arial" w:hAnsi="Arial"/>
          <w:i/>
          <w:sz w:val="22"/>
          <w:szCs w:val="22"/>
        </w:rPr>
        <w:t>car policy</w:t>
      </w:r>
      <w:r>
        <w:rPr>
          <w:rFonts w:cs="Arial" w:ascii="Arial" w:hAnsi="Arial"/>
          <w:sz w:val="22"/>
          <w:szCs w:val="22"/>
        </w:rPr>
        <w:t xml:space="preserve"> winny się znaleźć zasady, na jakich pracownik otrzymuje pojazd zastępczy, klasa tego pojazdu, gdzie i w jakim stanie oraz z jaką ilością paliwa powinien go zwrócić. Jasne sformułowanie tych zagadnień eliminuje wiele nieporozumień, które mogą wystąpić w sytuacji awaryj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rty paliwowe, tankowanie, myjnia – </w:t>
      </w:r>
      <w:r>
        <w:rPr>
          <w:rFonts w:cs="Arial" w:ascii="Arial" w:hAnsi="Arial"/>
          <w:sz w:val="22"/>
          <w:szCs w:val="22"/>
        </w:rPr>
        <w:t>polityka flotowa w każdej firmie – niezależnie od tego, w jaki sposób paliwo jest nabywane (karty paliwowe czy płatności indywidualne) – powinna jasno określać zasady dotyczące tankowania. Firmy stosują różne zasady: jedne zezwalają na tankowanie weekendowe, inne – nie. Stosowane są również  limity  na tankowanie i myjnie. Jakiekolwiek zasady i ograniczenia wprowadzamy – powinniśmy je umieścić w polityce flotowej.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 xml:space="preserve">3. Odpowiedzialność pracownika – </w:t>
      </w:r>
      <w:r>
        <w:rPr>
          <w:rFonts w:cs="Arial" w:ascii="Arial" w:hAnsi="Arial"/>
        </w:rPr>
        <w:t>ostatnim, ale jednym z najważniejszych elementów prawidłowo skonstruowanej polityki flotowej, jest szczegółowe określenie odpowiedzialności pracownik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naszej praktyki wynika, że firmy, które prawidłowo określają ten element w </w:t>
      </w:r>
      <w:r>
        <w:rPr>
          <w:rFonts w:cs="Arial" w:ascii="Arial" w:hAnsi="Arial"/>
          <w:i/>
        </w:rPr>
        <w:t>car policy</w:t>
      </w:r>
      <w:r>
        <w:rPr>
          <w:rFonts w:cs="Arial" w:ascii="Arial" w:hAnsi="Arial"/>
        </w:rPr>
        <w:t xml:space="preserve">, generują o wiele niższą szkodowość, a inne koszty – związane z zaniedbaniami użytkowników – są znacznie niższe niż w przypadku braku odpowiedniej polityki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Ten element ma szczególne znaczenie w walce ze stale rosnącą szkodowością we flotach. Biorąc pod uwagę wzrost kosztów ubezpieczeń, sugerujemy naszym klientom wprowadzanie do polityk flotowych dobrze opracowanego systemu motywowania i karania pracowników. Należy jednak pamiętać, że zasady powinny być jasno określone i zatwierdzone przez kierownictwo firmy a co najważniejsze – kary należy bezwzględnie egzekwować, natomiast nagrody winny być na tyle atrakcyjne, aby pracownikowi na nich zależało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Wiele firm stosuje system odpowiedzialności, polegający na udziale finansowym pracownika w szkodzie spowodowanej z jego winy. W praktyce jest to najskuteczniejsze narzędzie ograniczania liczby szkód. Firmy korzystające z usług wynajmu długoterminowego mają do dyspozycji raporty szkodowe, na podstawie których mogą prowadzić szczegółową ewidencję przypadków kwalifikujących się do obciążenia pracownika kosztami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stnieją różne praktyki dotyczące wysokości obciążeń oraz zasad ich stosowania. W niektórych firmach pracownik płaci dopiero za drugą szkodę spowodowaną z własnej winy, w innych jest to ustalone progowo, na przykład jedna szkoda to 500 zł, dwie szkody to 1000 zł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Kto powinien egzekwować kary od pracownika: pracodawca czy firma wynajmu? Ważne jest, aby to pracodawca egzekwował ewentualne kary, a w gestii firmy wynajmu leży dostarczenie odpowiednich raportów i dokumentacji umożliwiających pracodawcy takie obciążeni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Kluczowym zagadnieniem stosowania systemu dyscyplinująco-motywującego jest wpisanie do </w:t>
      </w:r>
      <w:r>
        <w:rPr>
          <w:rFonts w:cs="Arial" w:ascii="Arial" w:hAnsi="Arial"/>
          <w:i/>
        </w:rPr>
        <w:t>car policy</w:t>
      </w:r>
      <w:r>
        <w:rPr>
          <w:rFonts w:cs="Arial" w:ascii="Arial" w:hAnsi="Arial"/>
        </w:rPr>
        <w:t>, a następnie ścisłe przestrzeganie uzgodnionych procedur. Ani kary, ani nagrody nie mogą mieć tu charakteru uznaniowego. Jeśli mają być skuteczne, winny dotyczyć w identycznym zakresie wszystkich użytkowników pojazdów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dzo istotną kwestią związaną z </w:t>
      </w:r>
      <w:r>
        <w:rPr>
          <w:rFonts w:cs="Arial" w:ascii="Arial" w:hAnsi="Arial"/>
          <w:i/>
          <w:sz w:val="22"/>
          <w:szCs w:val="22"/>
        </w:rPr>
        <w:t>car policy</w:t>
      </w:r>
      <w:r>
        <w:rPr>
          <w:rFonts w:cs="Arial" w:ascii="Arial" w:hAnsi="Arial"/>
          <w:sz w:val="22"/>
          <w:szCs w:val="22"/>
        </w:rPr>
        <w:t xml:space="preserve"> jest komunikacja. Wraz ze stworzeniem polityki flotowej powinien zostać sporządzony podręcznik kierowcy, w którym znajdują się obligatoryjnie elementy dotyczące: zasad bezpiecznej jazdy, czasu pracy z przykładami rozwiązania konkretnych sytuacji, obowiązków kierowcy, nakazów, zakazów, zasad ekonomicznej jazdy, porad technicznych, FAQ, postępowania w sytuacjach krytycznych, procedur zgłaszania i likwidacji szkody, telefonów kontaktowych itp. </w:t>
      </w:r>
      <w:r>
        <w:rPr>
          <w:rStyle w:val="FontStyle22"/>
          <w:rFonts w:cs="Arial" w:ascii="Arial" w:hAnsi="Arial"/>
        </w:rPr>
        <w:t>W większości firm funkcjonuje ponadto ograniczony zakres dodatkowych obowiązków związanych z obsługą i poruszaniem się samochodem służbowym.</w:t>
      </w:r>
    </w:p>
    <w:p>
      <w:pPr>
        <w:pStyle w:val="Normal"/>
        <w:jc w:val="both"/>
        <w:rPr>
          <w:rStyle w:val="FontStyle2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FontStyle22"/>
          <w:rFonts w:cs="Arial" w:ascii="Arial" w:hAnsi="Arial"/>
        </w:rPr>
        <w:t xml:space="preserve">Przedstawione elementy są jedynie niewielką częścią szeroko stosowanych metod budowania </w:t>
      </w:r>
      <w:r>
        <w:rPr>
          <w:rStyle w:val="FontStyle22"/>
          <w:rFonts w:cs="Arial" w:ascii="Arial" w:hAnsi="Arial"/>
          <w:i/>
        </w:rPr>
        <w:t>car policy</w:t>
      </w:r>
      <w:r>
        <w:rPr>
          <w:rStyle w:val="FontStyle22"/>
          <w:rFonts w:cs="Arial" w:ascii="Arial" w:hAnsi="Arial"/>
        </w:rPr>
        <w:t xml:space="preserve"> i nie wyczerpują w pełni możliwości, jakie firma może zastosować. Należy jednak podkreślić, że każda, nawet najlepiej skonstruowana polityka flotowa, powinna być poparta pełną akceptacją Zarządu firmy, a wprowadzone zasady winny być ściśle przestrzegane przez wszystkich użytkowników pojazdów, bez względu na zajmowane stanowisk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ł Chudz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kspert Polskiego Związku Wynajmu i Leasingu Pojazd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yrektor Działu Klientów Korporacyjnych, ING Car Le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7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0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1-08-16T09:00:00Z</dcterms:modified>
  <cp:revision>2</cp:revision>
  <dc:subject/>
  <dc:title>PZWLP</dc:title>
</cp:coreProperties>
</file>